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Хореография лета (конспект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льные элемен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940"/>
        <w:gridCol w:w="598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г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нтльмен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м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вл с носка на пят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ить ногу подальше, более активно двигать плеч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ить ногу поближе, вращать плеч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вл по круг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носить часть веса на носок, чтобы эффективнее поворачиваться, выполнять ритмично, но не долго (1-2 раза)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ть в виду, что это больше мужской элемент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-тэ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ного спускаться во время тэпа, руки выгоднее на уровне живота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ного спускаться во время тэпа, руки выгоднее на уровне груд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копированный степ-тэп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хранять небольшой наклон корпуса вперёд, в момент раскрытия – резкое движение руками снизу. Не заводить руки за корпус. Следить, чтобы передняя нога не распрямлялась, а оставалась мягкой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эзитейшн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ждая нога движется по своей дорожке, передняя нога всей стопой, задняя – подушкой. Руки находятся на одном месте, поясница немного сворачивается, лопатки помогают. Важно выдерживать ритм. Использовать как кульминацию менее быстрых движений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к снизу ввер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, чтобы движение шло снизу вверх, носочек натянут. Активно сопровождать руками снизу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, чтобы движение шло снизу вверх, носочек натянут. Руки больше на месте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г-заг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е только не передней части стопы, руки находятся на одном месте, поясница немного сворачивается, лопатки помогают. Важно выдерживать ритм. Использовать как кульминацию менее быстрых движений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ны вперёд и назад</w:t>
            </w:r>
          </w:p>
        </w:tc>
        <w:tc>
          <w:tcPr>
            <w:tcW w:w="1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едиться, что все изоляции действуют последовательно и ничего не пропускается. Особое внимание началу и финалу: голову не забрасывать, стопу не пропускать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н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стрый небольшой ронд, с небольшим спуском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ировать скорость и размер ронда глубиной спуска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г Милли Дана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ее резкий шаг и сдержанное покачивание, руки снизу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ее резкий шаг и более свободное покачивание. Руки продолжают движение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й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ще – вперёд. Уверенно двигать нижний центр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ще – назад или в сторону. Создать небольшое запаздывание движения корпус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арные элемен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050"/>
        <w:gridCol w:w="587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гур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ентльмен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ди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брейк + Копа + Внутренний пово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слева или справа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ать даму двигаться по линии, не опаздывать с копой на 1, не спешить с поворотом на 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копы становиться ровно вдоль линии танца, быть готовыми двигаться в любую сторону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копированный степ-тэп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ренно отступать назад и вести за собой даму, резко разворачивать на 6, не передерживать, возвращать на 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пешить поворачиваться, пока не поворачивают (и на 3, и на 6!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ч-энд-го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ть подготовку на 8 предыдущего такта, крутить больше той рукой, в котором направлении поворот (если вправо – то правой), прекращать вращать за половину поворота до конца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имательно следить за подготовкой и выполнять её, по возможности удерживать точку в повороте, после остановки вращения продолжать основной шаг, если вращение сбивает с оси – приседать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-боди-лид и возвра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упать дорогу даме, разворачивать на 3, не нагибаться, но создавать натяжение (слегка приседая), на обратном пути разворачивать после шага на 6, по возможности действовать только правой рукой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разворота на 3 приседая увеличивать давление спиной на руку партнёра, переставлять ноги в музыку, не забывая про третий и седьмой шаг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ойной кросс-боди-ли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ать даму, на третьем шаге слегка заступить на её линию танца, на пятом шаге уверенно обходить даму, сохраняя натяжение в паре, на 6-7 занять позицию для следующего кросс-боди-лида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5-6 очень важно сохранять давление спиной на руку партнёра, при этом не перемещаться, но поворачиваться на месте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зи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ть с открытого брейка, уверенно вести вперёд на 1, самому не бегать, держать ведущую руку как можно ниже, во избежание поворота дамы, на 5 уверенно вести даму назад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не поворачивают, не поворачиваться, держать корпус ровно, на втором шаге принять правее, закрещивая ноги и обходя партнёра, на 5-6-7 быть готовой к перехватам рук за спиной, синкопированному степ-тепу или волне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ейк вперёд и возврат (Петля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ускать даму, не спешить, закручивать на 3, не бегать вокруг, уверенно вести назад на 5-6 за косточку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5-6 принять левее, на 6 закрещивать правую ногу и идти назад. Правая рука впереди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орот «культурист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кий случай: подготовка движением в строну, после этого удерживать прямую линию от локтя партнёра до локтя партнёрши на сколько возможно, иметь пафосный вид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ерживать ось поворота, несмотря на широкое движение рукой. Если шатает – немного приседать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ый поворот и бросок перед собо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правого поворота вытянуть правую руку дамы до прямого состояния своей левой (на 5), далее левую отпустить, бросок осуществлять правой (на 6)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ь распрямить руку, не сгибать руку в процессе полёта, продолжать полёт по возможности до тех пор, пока не поймают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ый поворот и бросок за спин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правого поворота подымать правую руку вверх, по пути пропуская через её локоть соединение своей левой руки и правой руки партнёрши (на 5). Из верхней точки правой рукой легонько бросить руку дамы ей за спину (на 6)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пиваться в руки партнёра, давать выпрямить свою левую руку, не сгибать её в процессе полёта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ый справа с забросом руки за спин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ть с открытого брейка, давать даме дорогу справа, уверенно вести вперёд на 1 и 50% закладывать 50% забрасывать руку за спину, поворачивать давлением вниз, а не вперёд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опен-брейка уверенно идти вперёд и не крутиться, пока не закрутят,  ибо есть очень много разных продолжений. Удерживать вертикаль корпуса в повороте. Левая рука вверху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ый поворот из-за спин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поворот при лёгком повороте боком с помощью небольшого, но резкого подъёма руки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ыграть партнёру – ведь фигура непростая, а он старается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сс-боди-лид из-за спин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кольку невозможно сделать большой шаг на 1, то вести низом корпуса, пропускать партнёршу, делать большой шаг на 2, поворачивать на 3 с помощью движения корпусом. Не торопиться с поворотом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5-6-7 самые типичные продолжения: правый поворот партнёра или опен-брейк. В первом случае иметь наготове сольный элемент, чтобы не выглядеть простушкой на фоне очень подвижного партнёра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-и-аут со сменой направлен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 выполнять слева от себя, аналогично внешнему кросс-боди-лиду, только при этом двигаться вперёд и на 1, и на 2, обходя партнёршу и разворачивая её на 3. 5-6-7 вперёд-назад-назад. Разворачивать на 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го выдерживать ритм шагов и вертикаль корпуса, дотягивать свободную руку, 5-6-7 вперёд-вперёд-назад. На 6 после разворота немного увеличить натяжение в пар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2:00Z</dcterms:created>
  <dc:creator>grigorievaa</dc:creator>
  <dc:description/>
  <cp:keywords/>
  <dc:language>en-US</dc:language>
  <cp:lastModifiedBy>Anton Grig</cp:lastModifiedBy>
  <dcterms:modified xsi:type="dcterms:W3CDTF">2012-09-17T16:42:00Z</dcterms:modified>
  <cp:revision>10</cp:revision>
  <dc:subject/>
  <dc:title/>
</cp:coreProperties>
</file>